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 xml:space="preserve">NOTA Nº    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zxx" w:eastAsia="zxx" w:bidi="zxx"/>
        </w:rPr>
        <w:t xml:space="preserve">  082 </w:t>
      </w: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 xml:space="preserve">   /09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>L: PRESIDENCI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 xml:space="preserve">USHUAIA,  </w:t>
      </w:r>
      <w:r>
        <w:rPr>
          <w:rFonts w:eastAsia="Times New Roman" w:cs="Times New Roman"/>
          <w:b/>
          <w:bCs/>
          <w:color w:val="auto"/>
          <w:sz w:val="28"/>
          <w:szCs w:val="28"/>
          <w:lang w:val="zxx" w:eastAsia="zxx" w:bidi="zxx"/>
        </w:rPr>
        <w:t>27/04/0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zxx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zxx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zxx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VICEGOBERNAD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ab/>
        <w:tab/>
        <w:t xml:space="preserve"> Tengo el agrado de dirigirme al señor Vicegobernador de la Provincia de Santa Cruz, Dr. Luis Hernán MARTINEZ CRESPO, a los efectos de agradecerle la invitación que me cursara para participar a la reunión de Vicegobernadores, a llevarse a cabo en el marco de la 1º Sesión Ordinaria del Parlamento Patagónico 200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ab/>
        <w:tab/>
        <w:t xml:space="preserve">Lamentablemente no podré estar presente como era mi intención,  compromisos contraídos con anterioridad me lo impiden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ab/>
        <w:tab/>
        <w:t xml:space="preserve">Les deseo el mayor de los éxitos en el desarrollo de la reunión de Vicegobernadores, donde sin lugar a dudas se plasmarán los más importantes proyectos y decisiones de los representantes de cada Provincia Patagónic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ab/>
        <w:tab/>
        <w:t>Saludo a Usted muy atentament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none"/>
          <w:lang w:val="zxx" w:eastAsia="zxx" w:bidi="zxx"/>
        </w:rPr>
        <w:t xml:space="preserve">                                                                                             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>Dr. Manuel RAIMBAULT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ab/>
        <w:t xml:space="preserve">                                                                                                        Vicepresidente I a/c de la Presidencia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ab/>
        <w:tab/>
        <w:tab/>
        <w:tab/>
        <w:tab/>
        <w:t>del Poder Legislativo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u w:val="none"/>
          <w:lang w:val="zxx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 xml:space="preserve">Vicegobernador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>de la Provincia de Santa Cru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 xml:space="preserve">Dr. Luis Hernán MARTINEZ CRESP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zxx" w:eastAsia="zxx" w:bidi="zxx"/>
        </w:rPr>
        <w:t>SU DESPACHO</w:t>
      </w: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5:08Z</dcterms:created>
  <dc:creator/>
  <dc:description/>
  <dc:language>en-US</dc:language>
  <cp:lastModifiedBy/>
  <cp:lastPrinted>2009-04-28T00:59:00Z</cp:lastPrinted>
  <dcterms:modified xsi:type="dcterms:W3CDTF">2009-04-28T04:10:23Z</dcterms:modified>
  <cp:revision>5</cp:revision>
  <dc:subject/>
  <dc:title/>
</cp:coreProperties>
</file>